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ose-reading and Annotation Instructions</w:t>
      </w:r>
    </w:p>
    <w:p>
      <w:pPr>
        <w:pStyle w:val="Normal"/>
        <w:rPr/>
      </w:pPr>
      <w:r>
        <w:rPr>
          <w:i/>
        </w:rPr>
        <w:t>Annotate briefly</w:t>
      </w:r>
      <w:r>
        <w:rPr/>
        <w:t xml:space="preserve"> in the margins. </w:t>
      </w:r>
      <w:r>
        <w:rPr>
          <w:b/>
          <w:i/>
        </w:rPr>
        <w:t>Only</w:t>
      </w:r>
      <w:r>
        <w:rPr/>
        <w:t xml:space="preserve"> underline the specific words and phrases that </w:t>
      </w:r>
      <w:r>
        <w:rPr>
          <w:b/>
          <w:i/>
        </w:rPr>
        <w:t>pertain</w:t>
      </w:r>
      <w:r>
        <w:rPr/>
        <w:t xml:space="preserve"> to your annotation. Use the following steps during the short story unit, and </w:t>
      </w:r>
      <w:r>
        <w:rPr>
          <w:b/>
          <w:i/>
        </w:rPr>
        <w:t>modify for use</w:t>
      </w:r>
      <w:r>
        <w:rPr/>
        <w:t xml:space="preserve"> throughout the year </w:t>
      </w:r>
      <w:r>
        <w:rPr>
          <w:b/>
          <w:i/>
        </w:rPr>
        <w:t>for all texts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Read </w:t>
      </w:r>
      <w:r>
        <w:rPr>
          <w:b/>
          <w:i/>
          <w:sz w:val="28"/>
          <w:szCs w:val="28"/>
        </w:rPr>
        <w:t>closely</w:t>
      </w:r>
      <w:r>
        <w:rPr/>
        <w:t>. Do not skim through the text. Do not read just to see what happens next. The real “story” is in the diction (language) and detai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Genre: Identify genre of text (science fiction, historical fiction, drama/play, personal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ssay, speech, informational text, etc.). Is it literary fiction or popular </w:t>
      </w:r>
    </w:p>
    <w:p>
      <w:pPr>
        <w:pStyle w:val="Normal"/>
        <w:rPr/>
      </w:pPr>
      <w:r>
        <w:rPr/>
        <w:t xml:space="preserve">                        </w:t>
      </w:r>
      <w:r>
        <w:rPr/>
        <w:t>fictio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Summarize only </w:t>
      </w:r>
      <w:r>
        <w:rPr>
          <w:b/>
          <w:i/>
        </w:rPr>
        <w:t>key</w:t>
      </w:r>
      <w:r>
        <w:rPr/>
        <w:t xml:space="preserve"> events briefly in the margins as you read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int of View: First person; third person limited/omnisc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Explain why you think the author chose the particular P.O.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Why is this an appropriate or poor choice for this text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Structure for fiction (modify for non-fiction):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Identify and mark plot structur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Exposition—how does the author set up the beginning of the story (description of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setting; introduction of character(s); use of  narration; use of dialogue; in medi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res (in the middle of an event/action)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nciting incident—Identify the incident that sparks/leads to the main conflict(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onflict—identify the main conflict(s), the problem, in the sto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limax—identify which event this is; does it occur halfway through the story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loser to the 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Resolution: how is the conflict resolved; is there a clear resolution or does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uthor leave things unresolved; how convincing is the resolutio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Analyze how the story begins and how it ends; draw any connec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. Analyze how the parts of the story are organiz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s there more dialogue or more narration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Is there a consistent pattern of dialogue/action/narration, or does the organiz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hange during the course of the stor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ow is the story moved forward—events/ conflict/interactions…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6.  Characterization: Underline specific words/phrases the author uses to portray e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erson (or groups); interactions that character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Write down adjectives that come to mind based on author’s word ch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irect or indirect characterizatio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7. Diction: Does the author use simple words or higher level words/languag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oes the diction change during the course of the story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Underline and annotate any words that the author may have used fo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pecific purpose/effect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Literary/Rhetorical Techniques: Identify all literary techniques the author us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metaphor, irony, juxtaposition, foreshadowing…). See “Literary Devices” doc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nd “Rhetoric” docume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9. Theme(s): Look for and annotate possible emerging theme(s) as you read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How does the author develop the theme(s)… identify ma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writing strategy/technique/rhetorical device used to develop them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dentify theme (s); write the theme(s) out at the end of the s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Cultural context: Identify the cultural elements/features/background in the text. D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onnections between culture and plot events, characters, behaviors, attitudes, etc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16:00Z</dcterms:created>
  <dc:creator>YPS</dc:creator>
  <dc:description/>
  <cp:keywords/>
  <dc:language>en-US</dc:language>
  <cp:lastModifiedBy>YPS</cp:lastModifiedBy>
  <cp:lastPrinted>2017-06-22T10:08:00Z</cp:lastPrinted>
  <dcterms:modified xsi:type="dcterms:W3CDTF">2018-09-12T18:42:00Z</dcterms:modified>
  <cp:revision>6</cp:revision>
  <dc:subject/>
  <dc:title>Annotation for Short Story Analysis</dc:title>
</cp:coreProperties>
</file>